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全国重点营运车辆联网联控系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月度考核表（道路运输管理机构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850"/>
        <w:gridCol w:w="3090"/>
        <w:gridCol w:w="8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考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分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计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11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平台运行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车辆入网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入网率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入网率低于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％的，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车辆上线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上线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率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平台断线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断线率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×5×1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断线率大于等于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％的，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据不合格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不合格率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×5×1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不合格率高于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％的，不得分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车辆实时在线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参考指标，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不计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：①因部级平台或网络运营商而造成断线的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为断线时长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②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平台上传的车辆数据存在车牌号、车牌颜色、日期时间、经度、纬度、速度、方向、海拔、车辆状态、报警状态等错误信息的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据判断为不合格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。具体参照《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JT/T 809-2011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》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4.5.8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相关信息数据体结构之规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③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数据合理参考范围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日期时间：≤当前时间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经度范围：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73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°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33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′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E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至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135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°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05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′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E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纬度范围：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°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1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′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N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至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3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°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33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′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N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速度：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至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16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间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海拔：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-20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至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650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之间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Heiti SC Light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atalogitemindex11">
    <w:name w:val="catalog-item-index11"/>
    <w:qFormat/>
    <w:rPr>
      <w:rFonts w:cs="Times New Roman"/>
      <w:color w:val="63A0DF"/>
      <w:sz w:val="22"/>
      <w:szCs w:val="22"/>
    </w:rPr>
  </w:style>
  <w:style w:type="character" w:styleId="Headline1index1">
    <w:name w:val="headline-1-index1"/>
    <w:qFormat/>
    <w:rPr>
      <w:rFonts w:cs="Times New Roman"/>
      <w:color w:val="FFFFFF"/>
      <w:sz w:val="22"/>
      <w:szCs w:val="22"/>
      <w:shd w:fill="519CEA" w:val="clear"/>
    </w:rPr>
  </w:style>
  <w:style w:type="character" w:styleId="Headlinecontent4">
    <w:name w:val="headline-content4"/>
    <w:qFormat/>
    <w:rPr>
      <w:rFonts w:cs="Times New Roman"/>
    </w:rPr>
  </w:style>
  <w:style w:type="character" w:styleId="Textedit">
    <w:name w:val="text_edit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Heiti SC Light" w:hAnsi="Heiti SC Light" w:eastAsia="Times New Roman" w:cs="Times New Roman"/>
      <w:sz w:val="24"/>
      <w:szCs w:val="24"/>
    </w:rPr>
  </w:style>
  <w:style w:type="character" w:styleId="Char4">
    <w:name w:val="批注框文本 Char"/>
    <w:qFormat/>
    <w:rPr>
      <w:rFonts w:ascii="Heiti SC Light" w:hAnsi="Heiti SC Light" w:eastAsia="Times New Roma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cs="Times New Roman"/>
    </w:rPr>
  </w:style>
  <w:style w:type="character" w:styleId="Char6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Heiti SC Light" w:hAnsi="Heiti SC Light" w:eastAsia="Times New Roma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ascii="Heiti SC Light" w:hAnsi="Heiti SC Light" w:eastAsia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0:00Z</dcterms:created>
  <dc:creator>微软用户</dc:creator>
  <dc:description/>
  <dc:language>en-US</dc:language>
  <cp:lastModifiedBy>User</cp:lastModifiedBy>
  <cp:lastPrinted>2014-12-23T15:45:00Z</cp:lastPrinted>
  <dcterms:modified xsi:type="dcterms:W3CDTF">2015-01-05T07:20:00Z</dcterms:modified>
  <cp:revision>2</cp:revision>
  <dc:subject/>
  <dc:title/>
</cp:coreProperties>
</file>