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sectPr>
          <w:type w:val="nextPage"/>
          <w:pgSz w:w="11700" w:h="16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295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" w:name="br1_0"/>
      <w:bookmarkEnd w:id="1"/>
    </w:p>
    <w:p>
      <w:pPr>
        <w:sectPr>
          <w:type w:val="nextPage"/>
          <w:pgSz w:w="11580" w:h="169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53300" cy="1076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76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" w:name="br1_1"/>
      <w:bookmarkEnd w:id="2"/>
    </w:p>
    <w:p>
      <w:pPr>
        <w:sectPr>
          <w:type w:val="nextPage"/>
          <w:pgSz w:w="11700" w:h="169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29500" cy="1073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" w:name="br1_2"/>
      <w:bookmarkEnd w:id="3"/>
    </w:p>
    <w:p>
      <w:pPr>
        <w:pStyle w:val="Normal3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0600" cy="10820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sectPr>
      <w:type w:val="nextPage"/>
      <w:pgSz w:w="11560" w:h="170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